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  <w:tab w:val="center" w:pos="5102" w:leader="none"/>
        </w:tabs>
        <w:outlineLvl w:val="0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8894"/>
      </w:tblGrid>
      <w:tr>
        <w:trPr>
          <w:trHeight w:val="838" w:hRule="atLeast"/>
        </w:trPr>
        <w:tc>
          <w:tcPr>
            <w:tcW w:w="12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Calibri" w:hAnsi="Calibri"/>
                <w:b/>
                <w:i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89890" cy="7048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27" r="-4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sz w:val="34"/>
                <w:szCs w:val="34"/>
              </w:rPr>
              <w:t>Projekt Vím, co chc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Arial"/>
                <w:b/>
                <w:b/>
                <w:i/>
                <w:i/>
                <w:sz w:val="24"/>
              </w:rPr>
            </w:pPr>
            <w:r>
              <w:rPr>
                <w:rFonts w:cs="Arial" w:ascii="Calibri" w:hAnsi="Calibri"/>
                <w:sz w:val="24"/>
              </w:rPr>
              <w:t>Registrační číslo projektu:</w:t>
            </w:r>
            <w:r>
              <w:rPr>
                <w:rFonts w:cs="Arial" w:ascii="Calibri" w:hAnsi="Calibri"/>
                <w:b/>
                <w:sz w:val="24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4"/>
              </w:rPr>
              <w:t>CZ.1.07/1.2.25/01.001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  <w:tab w:val="center" w:pos="5102" w:leader="none"/>
        </w:tabs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72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Cs/>
          <w:sz w:val="24"/>
        </w:rPr>
        <w:t xml:space="preserve">Zpráva z akce </w:t>
      </w:r>
      <w:r>
        <w:rPr>
          <w:rFonts w:cs="Arial" w:ascii="Arial" w:hAnsi="Arial"/>
          <w:b/>
          <w:sz w:val="24"/>
        </w:rPr>
        <w:t>Křeslo pro host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ne 8.11.2014 proběhla v našem dětském domově plánovaná akce, která je součástí projektu „Vím, co chci – Vím, jak na to.“ Celkem se zúčastnilo 11dětí a 1 pedago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mata diskuze: 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7270</wp:posOffset>
            </wp:positionH>
            <wp:positionV relativeFrom="paragraph">
              <wp:posOffset>43180</wp:posOffset>
            </wp:positionV>
            <wp:extent cx="2486025" cy="1857375"/>
            <wp:effectExtent l="0" t="0" r="0" b="0"/>
            <wp:wrapTight wrapText="bothSides">
              <wp:wrapPolygon edited="0">
                <wp:start x="-82" y="0"/>
                <wp:lineTo x="-82" y="21484"/>
                <wp:lineTo x="21600" y="21484"/>
                <wp:lineTo x="21600" y="0"/>
                <wp:lineTo x="-82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dchod z DD, náročnost běžného živo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zaměstnání, pracovní návy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ospodaření s vlastními peněz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olný čas, zájmové aktiv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klady a zápory pobytu v dětském domově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- vybavenost informacemi z D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stem byl Radek Svoboda, který pobýval v dětském domově od svých 10-ti let. Celkem v DD strávil 13 let. Radek byl bezproblémové dítě. Po dokončení povinné školní docházky se vyučil kuchařem a potom nastoupil na obor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</w:rPr>
        <w:t>pečovatel, který úspěšně ukončil v roce 2010.  Po ukončení studií odešel do Domova napůl cesty Timotei v Bruntále. Nezůstal doma na podpoře a hned si našel práci. Po dvouletém pobytu v Domově napůl cesty, se Radek musel odstěhovat do Brna. Bydlel ve Vesničce soužití, pracoval a staral se o pejska. Letos se vrátil do Bruntálu. Bydlí v jednopokojovém bytě, sám se stara o domácnost a o svého čtyřnohého kamaráda. Je zaměstnaný. Pracuje v hospodě jako pomocný kuchař. Se zaměstnáním je spokojen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rmou diskuze se Radek pokusil dětem odhalit některé životní překážky a nástrahy, s nimiž se po odchodu z domova musel potýkat. Vyprávěl dětem o náročnosti samostatného života a o tom, jak měl strach odejit z DD. Radil dětem, aby se řádně učily. Vysvětlil jim, proč je vzdělání důležité. Zdůraznil, že je lepší být zaměstnaný, než pobírat podpor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ůběhu diskuse se Radek dětem svěřil s tím, jak sám život v domově vnímal, jak ho ovlivnil, v čem pomohl a čemu ho naučil. O svém životě v domově pověděl: „ Byl bezstarostný, bezpečný a plný vánočních dárků.“ Radil dětem, aby si toho vážil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íky tomu, že se s některými dětmi osobně znal, byla atmosféra uvolněná a otevřená. Došlo k zajímavé oboustranné diskuzi. Ta byla určitě pozitivním přínosem pro děti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ta Ljudmil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620" w:leader="none"/>
          <w:tab w:val="left" w:pos="5580" w:leader="none"/>
          <w:tab w:val="left" w:pos="720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2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92100</wp:posOffset>
          </wp:positionV>
          <wp:extent cx="5143500" cy="1152525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8925" w:leader="none"/>
      </w:tabs>
      <w:jc w:val="center"/>
      <w:rPr/>
    </w:pPr>
    <w:r>
      <w:rPr/>
    </w:r>
  </w:p>
  <w:p>
    <w:pPr>
      <w:pStyle w:val="Header"/>
      <w:tabs>
        <w:tab w:val="clear" w:pos="708"/>
        <w:tab w:val="left" w:pos="8925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120"/>
      <w:jc w:val="center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">
    <w:name w:val="Tučně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acovnlist">
    <w:name w:val="Pracovní list"/>
    <w:basedOn w:val="Normal"/>
    <w:qFormat/>
    <w:pPr>
      <w:jc w:val="right"/>
    </w:pPr>
    <w:rPr>
      <w:rFonts w:ascii="Arial" w:hAnsi="Arial" w:cs="Arial"/>
      <w:b/>
      <w:sz w:val="18"/>
    </w:rPr>
  </w:style>
  <w:style w:type="paragraph" w:styleId="Odstavce">
    <w:name w:val="Odstavce"/>
    <w:basedOn w:val="Normal"/>
    <w:qFormat/>
    <w:pPr>
      <w:spacing w:before="120" w:after="120"/>
      <w:ind w:firstLine="397"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es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01:00Z</dcterms:created>
  <dc:creator>mokrosove</dc:creator>
  <dc:description/>
  <dc:language>en-US</dc:language>
  <cp:lastModifiedBy>Jan Effenberger</cp:lastModifiedBy>
  <cp:lastPrinted>2014-11-10T11:12:00Z</cp:lastPrinted>
  <dcterms:modified xsi:type="dcterms:W3CDTF">2021-04-22T16:01:00Z</dcterms:modified>
  <cp:revision>2</cp:revision>
  <dc:subject/>
  <dc:title>Hlavní nadpis pracovního listu</dc:title>
</cp:coreProperties>
</file>